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ДОШКОЛЬНОЕ ОБРАЗОВАТЕЛЬНОЕ УЧРЕЖДЕНИЕ </w:t>
        <w:br/>
      </w:r>
      <w:r>
        <w:rPr>
          <w:rFonts w:cs="Times New Roman" w:ascii="Times New Roman" w:hAnsi="Times New Roman"/>
          <w:b/>
          <w:sz w:val="20"/>
          <w:szCs w:val="20"/>
        </w:rPr>
        <w:t>ПРИМОРСКИЙ ДЕТСКИЙ САД «СКАЗКА»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БЫКОВСКОГО МУНИЦИПАЛЬНОГО РАЙОНА ВОЛГОГРАДСКОЙ ОБЛАСТИ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Адрес: РФ 404070, Волгоградская область, Быковский район, п. Приморск, пер. Парковский, 9 </w:t>
        <w:br/>
        <w:t>телефон/факс: 8(84495)3-31-06    E-mail: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kaz.1987@yandex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</w:t>
        <w:br/>
        <w:t xml:space="preserve">ИНН/КПП 3402009577/340-201-001    БИК 041806001    ОГРН 1023405172075    ОКПО 50496070    ОКАТО 18204827000  </w:t>
        <w:br/>
        <w:t>Р/сч № 40204810700000000015 в ГРКЦ ГУ банка России по Волгоградской обл. г. Волгоград    Л/сч. 132902037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каз № 41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28 августа 2024г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ов и режима работ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КДОУ Приморский детского сада «Сказка» на 2024-2025 учебный год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основании ст.333 Трудового кодекса РФ, Закона РФ «Об образовании в Российской Федерации», Устава и правил внутреннего трудового распорядка МКДОУ, в целях организации предоставления дошкольного образования, эффективной организации учебно-воспитательного процесса в </w:t>
      </w:r>
      <w:r>
        <w:rPr>
          <w:rFonts w:cs="Times New Roman" w:ascii="Times New Roman" w:hAnsi="Times New Roman"/>
          <w:color w:val="000000"/>
        </w:rPr>
        <w:t>МКДОУ Приморском детском саду «Сказка»</w:t>
      </w:r>
      <w:r>
        <w:rPr>
          <w:rFonts w:cs="Times New Roman" w:ascii="Times New Roman" w:hAnsi="Times New Roman"/>
        </w:rPr>
        <w:t>, реализующего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Установить режим работы МКДОУ Приморский детский сад «Сказка» на 2024-2025 учебный год с 7.30 до 18.00 часов при пятидневной рабочей неделе с выходными днями (суббота и воскресенье), праздничными днями, прописанными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твердить годовой учебный план на 2023-2024 учебный год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>Утвердить годовой план воспитательно-образовательной работы на 2024-202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Утвердить расписание непосредственно образовательной деятельности по группам на 2024-2025 учебный год (прилагает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роении образовательного процесса установить продолжительность занятий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ладшая группа                                      - не более 10 минут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ая младшая группа                         - не более 15 минут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няя группа                                        - не более 20 минут;  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ршая группа                                       - не более 25 минут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занятия проводить физкультурную минутк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ы между занятиями не должны составлять менее 10 мину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в течение дня баланс разных видов деятельности дете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физкультурно-оздоровительного и эстетического цикла должны занимать не менее 50 %  от общего времени реализуемой 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жим прогулок в первой половине дня до обеда и во второй половине дня после обеда,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овершенствования механизма управления качеством образования и воспитания, повышения эффективности результатов  деятельности  сотрудников ДОУ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- утвердить на  2024-2025 учебный год план контрол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- утвердить на 2024-2025 учебный год план работы по охране труда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>Контроль исполнения пунктов 2-6 возложить на старшего воспитателя Воробьеву Г.А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 исполнения пунктов 5-6 возложить на медицинскую сестру Порутчикову Г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sectPr>
          <w:type w:val="nextPage"/>
          <w:pgSz w:w="11906" w:h="16838"/>
          <w:pgMar w:left="53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Приморского  детского сада «Сказка»                                                         Д.А.Ду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на 2024 – 2025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 ая младшая группа  «Солнышко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Воспитатели: Утюшева А.Н. , Муссалиева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1593"/>
        <w:gridCol w:w="4860"/>
        <w:gridCol w:w="3118"/>
        <w:gridCol w:w="3445"/>
      </w:tblGrid>
      <w:tr>
        <w:trPr>
          <w:trHeight w:val="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детского сада                   « 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3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на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  <w:tr>
        <w:trPr>
          <w:trHeight w:val="11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ереду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окружение,явление общественной жизни:Природное окружение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Ознакомление с художественной 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чтение художественной литературы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на 2024 – 2025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 «Теремо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Воспитатели: Данилина О.И., Черныше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1593"/>
        <w:gridCol w:w="4860"/>
        <w:gridCol w:w="3118"/>
        <w:gridCol w:w="34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детского сада                   « 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ереду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,явление общественной жизни:Природное окру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 -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</w:tr>
      <w:tr>
        <w:trPr>
          <w:trHeight w:val="2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>
          <w:trHeight w:val="32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41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, чтение художественной литературы </w:t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</w:tr>
      <w:tr>
        <w:trPr>
          <w:trHeight w:val="207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Аплик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Дудина Л.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на 2024- 2025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 группа 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оспитатели: Данилина О.И.,Чернышева М.А.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710"/>
        <w:gridCol w:w="5040"/>
        <w:gridCol w:w="3287"/>
        <w:gridCol w:w="31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детского сада                   « Сказк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чтение художественной литератур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 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Аппликац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 на прогулк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</w:rPr>
        <w:t>Быковского муниципального района на 2024 – 2025 учебный год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ршая комбинированная группа  «Колос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и: Клима О.Ю., Воробьева Г.А.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1"/>
        <w:gridCol w:w="1436"/>
        <w:gridCol w:w="5103"/>
        <w:gridCol w:w="3498"/>
        <w:gridCol w:w="3193"/>
      </w:tblGrid>
      <w:tr>
        <w:trPr>
          <w:trHeight w:val="7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</w:rPr>
              <w:t>Приморский детского сада                   «Сказк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, чтение художественной литератур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>
          <w:trHeight w:val="1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-художествен</w:t>
            </w:r>
          </w:p>
        </w:tc>
      </w:tr>
      <w:tr>
        <w:trPr>
          <w:trHeight w:val="6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 -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 Апплика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(на прогулке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>
          <w:trHeight w:val="86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Чередуются:</w:t>
            </w:r>
            <w:r>
              <w:rPr>
                <w:rFonts w:cs="Times New Roman" w:ascii="Times New Roman" w:hAnsi="Times New Roman"/>
              </w:rPr>
              <w:t>Предметное окружение,явление общественной жизни:Природное окружение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их представлений, целостности картины мира, предметное окружени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>
          <w:trHeight w:val="2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, чтение художественной литературы</w:t>
            </w:r>
          </w:p>
        </w:tc>
      </w:tr>
      <w:tr>
        <w:trPr>
          <w:trHeight w:val="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-10.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>
          <w:trHeight w:val="5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</w:tc>
      </w:tr>
      <w:tr>
        <w:trPr>
          <w:trHeight w:val="13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0.25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</w:rPr>
        <w:t>Быковского муниципального района на 2024 – 2025 учебный год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новозрастная группа «Колокольч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и: Лободина Н.С., Воробьева Г.А.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1"/>
        <w:gridCol w:w="1436"/>
        <w:gridCol w:w="5103"/>
        <w:gridCol w:w="3498"/>
        <w:gridCol w:w="3193"/>
      </w:tblGrid>
      <w:tr>
        <w:trPr>
          <w:trHeight w:val="7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</w:rPr>
              <w:t>Приморский детского сада                           «Сказк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чтение художественной литературы</w:t>
            </w:r>
          </w:p>
        </w:tc>
      </w:tr>
      <w:tr>
        <w:trPr>
          <w:trHeight w:val="6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 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художественная </w:t>
            </w:r>
          </w:p>
        </w:tc>
      </w:tr>
      <w:tr>
        <w:trPr>
          <w:trHeight w:val="5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3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2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 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</w:tc>
      </w:tr>
      <w:tr>
        <w:trPr>
          <w:trHeight w:val="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5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(Аппликац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ая</w:t>
            </w:r>
          </w:p>
        </w:tc>
      </w:tr>
      <w:tr>
        <w:trPr>
          <w:trHeight w:val="13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9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е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.198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9:00Z</dcterms:created>
  <dc:creator>м видео</dc:creator>
  <dc:description/>
  <cp:keywords/>
  <dc:language>en-US</dc:language>
  <cp:lastModifiedBy>ГЫУК</cp:lastModifiedBy>
  <cp:lastPrinted>2019-08-28T09:31:00Z</cp:lastPrinted>
  <dcterms:modified xsi:type="dcterms:W3CDTF">2024-10-30T07:44:00Z</dcterms:modified>
  <cp:revision>13</cp:revision>
  <dc:subject/>
  <dc:title>УТВЕРЖДЕНО:</dc:title>
</cp:coreProperties>
</file>