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КАЗЕННОЕ ДОШКОЛЬНОЕ ОБРАЗОВАТЕЛЬНОЕ УЧРЕЖДЕНИЕ </w:t>
        <w:br/>
      </w:r>
      <w:r>
        <w:rPr>
          <w:rFonts w:cs="Times New Roman" w:ascii="Times New Roman" w:hAnsi="Times New Roman"/>
          <w:b/>
          <w:sz w:val="20"/>
          <w:szCs w:val="20"/>
        </w:rPr>
        <w:t>ПРИМОРСКИЙ ДЕТСКИЙ САД «СКАЗКА»</w:t>
        <w:br/>
      </w:r>
      <w:r>
        <w:rPr>
          <w:rFonts w:cs="Times New Roman" w:ascii="Times New Roman" w:hAnsi="Times New Roman"/>
          <w:sz w:val="20"/>
          <w:szCs w:val="20"/>
          <w:u w:val="single"/>
        </w:rPr>
        <w:t>БЫКОВСКОГО МУНИЦИПАЛЬНОГО РАЙОНА ВОЛГОГРАДСКОЙ ОБЛАСТИ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Адрес: РФ 404070, Волгоградская область, Быковский район, п. Приморск, пер. Парковский, 9 </w:t>
        <w:br/>
        <w:t>телефон/факс: 8(84495)3-31-06    E-mail: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skaz.1987@yandex.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</w:t>
        <w:br/>
        <w:t xml:space="preserve">ИНН/КПП 3402009577/340-201-001    БИК 041806001    ОГРН 1023405172075    ОКПО 50496070    ОКАТО 18204827000  </w:t>
        <w:br/>
        <w:t>Р/сч № 40204810700000000015 в ГРКЦ ГУ банка России по Волгоградской обл. г. Волгоград    Л/сч. 1329020371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иказ № 29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 30августа 2023г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планов и режима работы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КДОУ Приморский детского сада «Сказка» на 2023-2024 учебный год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 основании ст.333 Трудового кодекса РФ, Закона РФ «Об образовании в Российской Федерации», Устава и правил внутреннего трудового распорядка МКДОУ, в целях организации предоставления дошкольного образования, эффективной организации учебно-воспитательного процесса в </w:t>
      </w:r>
      <w:r>
        <w:rPr>
          <w:rFonts w:cs="Times New Roman" w:ascii="Times New Roman" w:hAnsi="Times New Roman"/>
          <w:color w:val="000000"/>
        </w:rPr>
        <w:t>МКДОУ Приморском детском саду «Сказка»</w:t>
      </w:r>
      <w:r>
        <w:rPr>
          <w:rFonts w:cs="Times New Roman" w:ascii="Times New Roman" w:hAnsi="Times New Roman"/>
        </w:rPr>
        <w:t>, реализующего общеобразовательную программу дошкольного образова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firstLine="36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Установить режим работы МКДОУ Приморский детский сад «Сказка» на 2023-2024 учебный год с 7.30 до 18.00 часов при пятидневной рабочей неделе с выходными днями (суббота и воскресенье), праздничными днями, прописанными законодательством Р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Утвердить годовой учебный план на 2023-2024 учебный год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</w:rPr>
        <w:t>Утвердить годовой план воспитательно-образовательной работы на 2023-2024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</w:rPr>
        <w:t xml:space="preserve">Утвердить расписание непосредственно образовательной деятельности по группам на 2023-2024 учебный год (прилагается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строении образовательного процесса установить продолжительность занятий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ладшая группа                                      - не более 10 минут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торая младшая группа                         - не более 15 минут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едняя группа                                        - не более 20 минут;  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аршая группа                                       - не более 25 минут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ередине занятия проводить физкультурную минутку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рывы между занятиями не должны составлять менее 10 минут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ь в течение дня баланс разных видов деятельности детей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физкультурно-оздоровительного и эстетического цикла должны занимать не менее 50 %  от общего времени реализуемой образовательной програм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ежим прогулок в первой половине дня до обеда и во второй половине дня после обеда, перед уходом детей дом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совершенствования механизма управления качеством образования и воспитания, повышения эффективности результатов  деятельности  сотрудников ДОУ: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</w:rPr>
        <w:t xml:space="preserve">- утвердить на  2023-2024 учебный год план контроля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</w:rPr>
        <w:t xml:space="preserve">- утвердить на 2023-2024 учебный год план работы по охране труда. 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</w:rPr>
        <w:t>Контроль исполнения пунктов 2-6 возложить на старшего воспитателя Воробьеву Г.А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 исполнения пунктов 5-6 возложить на медицинскую сестру Порутчикову Г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сполнения приказа оставляю за соб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</w:t>
      </w:r>
    </w:p>
    <w:p>
      <w:pPr>
        <w:sectPr>
          <w:type w:val="nextPage"/>
          <w:pgSz w:w="11906" w:h="16838"/>
          <w:pgMar w:left="53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ДОУ Приморского  детского сада «Сказка»                                                         Д.А.Ду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ind w:left="5812"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О: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ind w:left="5812"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едующий МКДО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ind w:left="5812" w:hanging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орский детского сада « Сказка»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39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Дудина Л.А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непосредственно образовательной деятельности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КДОУ Приморский детского сада « Сказка» </w:t>
      </w:r>
      <w:r>
        <w:rPr>
          <w:rFonts w:cs="Times New Roman" w:ascii="Times New Roman" w:hAnsi="Times New Roman"/>
          <w:b/>
          <w:sz w:val="24"/>
          <w:szCs w:val="24"/>
        </w:rPr>
        <w:t>Быковского муниципального района на 2023 – 2024 учебный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- ая младшая группа  «Солнышко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Воспитатели: Утюшева А.Н. , Клима О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7"/>
        <w:gridCol w:w="1593"/>
        <w:gridCol w:w="4860"/>
        <w:gridCol w:w="3118"/>
        <w:gridCol w:w="3445"/>
      </w:tblGrid>
      <w:tr>
        <w:trPr>
          <w:trHeight w:val="9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ой образовательной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КД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орский детского сада                   « Сказ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</w:tr>
      <w:tr>
        <w:trPr>
          <w:trHeight w:val="42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</w:t>
            </w:r>
          </w:p>
        </w:tc>
      </w:tr>
      <w:tr>
        <w:trPr>
          <w:trHeight w:val="38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на прогул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</w:tr>
      <w:tr>
        <w:trPr>
          <w:trHeight w:val="113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 - 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ередую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е окружение,явление общественной жизни:Природное окружение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их представлений, целостности картины мира, предметное ок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художественная </w:t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(Ознакомление с художественной литератур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, чтение художественной литературы</w:t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</w:tr>
      <w:tr>
        <w:trPr>
          <w:trHeight w:val="35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</w:tc>
      </w:tr>
      <w:tr>
        <w:trPr>
          <w:trHeight w:val="52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ая</w:t>
            </w:r>
          </w:p>
        </w:tc>
      </w:tr>
      <w:tr>
        <w:trPr>
          <w:trHeight w:val="516" w:hRule="atLeast"/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</w:t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О: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ind w:left="5812"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едующий МКДО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ind w:left="5812" w:hanging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орский детского сада « Сказка»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39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Дудина Л.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исание непосредственно образовательной деятель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КДОУ Приморский детского сада « Сказка» </w:t>
      </w:r>
      <w:r>
        <w:rPr>
          <w:rFonts w:cs="Times New Roman" w:ascii="Times New Roman" w:hAnsi="Times New Roman"/>
          <w:b/>
          <w:sz w:val="24"/>
          <w:szCs w:val="24"/>
        </w:rPr>
        <w:t>Быковского муниципального района на 2023 – 2024 учебный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ладшая группа  «Радуг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Воспитатели: Балибардина Ю.В., Чернышева М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7"/>
        <w:gridCol w:w="1593"/>
        <w:gridCol w:w="4860"/>
        <w:gridCol w:w="3118"/>
        <w:gridCol w:w="344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ой образовательной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КД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орский детского сада                   « Сказ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</w:tr>
      <w:tr>
        <w:trPr>
          <w:trHeight w:val="29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ередую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окружение,явление общественной жизни:Природное окру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их представлений, целостности картины мира, предметное ок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</w:t>
            </w:r>
          </w:p>
        </w:tc>
      </w:tr>
      <w:tr>
        <w:trPr>
          <w:trHeight w:val="58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 - 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ая</w:t>
            </w:r>
          </w:p>
        </w:tc>
      </w:tr>
      <w:tr>
        <w:trPr>
          <w:trHeight w:val="28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9.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Речевое развит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>
          <w:trHeight w:val="32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</w:t>
            </w:r>
          </w:p>
        </w:tc>
      </w:tr>
      <w:tr>
        <w:trPr>
          <w:trHeight w:val="40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9.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</w:t>
            </w:r>
          </w:p>
        </w:tc>
      </w:tr>
      <w:tr>
        <w:trPr>
          <w:trHeight w:val="41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, чтение художественной литературы </w:t>
            </w:r>
          </w:p>
        </w:tc>
      </w:tr>
      <w:tr>
        <w:trPr>
          <w:trHeight w:val="16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</w:t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ая</w:t>
            </w:r>
          </w:p>
        </w:tc>
      </w:tr>
      <w:tr>
        <w:trPr>
          <w:trHeight w:val="207" w:hRule="atLeas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(Апликац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О: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ind w:left="5812"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едующий МКДО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ind w:left="5812" w:hanging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орский детского сада « Сказка»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39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Дудина Л.А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исание непосредственно образовательной деятель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КДОУ Приморский детского сада « Сказка» </w:t>
      </w:r>
      <w:r>
        <w:rPr>
          <w:rFonts w:cs="Times New Roman" w:ascii="Times New Roman" w:hAnsi="Times New Roman"/>
          <w:b/>
          <w:sz w:val="24"/>
          <w:szCs w:val="24"/>
        </w:rPr>
        <w:t>Быковского муниципального района на 2023- 2024 учебный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бинированная старшая группа  «Терем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Воспитатели: Данилина О.И.,Чернышева М.А.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"/>
        <w:gridCol w:w="1710"/>
        <w:gridCol w:w="5040"/>
        <w:gridCol w:w="3287"/>
        <w:gridCol w:w="31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ой образовательной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КД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орский детского сада                   « Сказка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, чтение художественной литератур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9.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 -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художественная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9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</w:t>
            </w:r>
          </w:p>
        </w:tc>
      </w:tr>
      <w:tr>
        <w:trPr>
          <w:trHeight w:val="5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Речев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их представлений, целостности картины мира, предметное окружение</w:t>
            </w:r>
          </w:p>
        </w:tc>
      </w:tr>
      <w:tr>
        <w:trPr>
          <w:trHeight w:val="42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(Апликация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 на прогулк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О: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ind w:left="-57"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едующий МКДО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ind w:left="-57" w:hanging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орский детского сада « Сказка»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7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______________Дудина Л.А.</w:t>
      </w:r>
    </w:p>
    <w:p>
      <w:pPr>
        <w:pStyle w:val="Normal"/>
        <w:shd w:fill="FFFFFF" w:val="clear"/>
        <w:spacing w:lineRule="auto" w:line="240" w:before="120" w:after="0"/>
        <w:ind w:lef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списание непосредственно образовательной деятель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ind w:left="-57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 xml:space="preserve">МКДОУ Приморский детского сада « Сказка» </w:t>
      </w:r>
      <w:r>
        <w:rPr>
          <w:rFonts w:cs="Times New Roman" w:ascii="Times New Roman" w:hAnsi="Times New Roman"/>
          <w:b/>
        </w:rPr>
        <w:t>Быковского муниципального района на 2023 – 2024 учебный год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таршая группа  «Колокольчи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7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спитатели: Горинова И.П.,Лободина Н.С.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91"/>
        <w:gridCol w:w="1436"/>
        <w:gridCol w:w="5103"/>
        <w:gridCol w:w="3498"/>
        <w:gridCol w:w="3193"/>
      </w:tblGrid>
      <w:tr>
        <w:trPr>
          <w:trHeight w:val="7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нятия по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Основной образовательной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КДОУ </w:t>
            </w:r>
            <w:r>
              <w:rPr>
                <w:rFonts w:cs="Times New Roman" w:ascii="Times New Roman" w:hAnsi="Times New Roman"/>
                <w:bCs/>
              </w:rPr>
              <w:t>Приморский детского сада                   «Сказка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чевое развитие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, чтение художественной литературы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</w:t>
            </w:r>
          </w:p>
        </w:tc>
      </w:tr>
      <w:tr>
        <w:trPr>
          <w:trHeight w:val="19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о-художествен</w:t>
            </w:r>
          </w:p>
        </w:tc>
      </w:tr>
      <w:tr>
        <w:trPr>
          <w:trHeight w:val="61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 Речевое развитие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</w:t>
            </w:r>
          </w:p>
        </w:tc>
      </w:tr>
      <w:tr>
        <w:trPr>
          <w:trHeight w:val="48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  - 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/ Аппликац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ивная </w:t>
            </w:r>
          </w:p>
        </w:tc>
      </w:tr>
      <w:tr>
        <w:trPr>
          <w:trHeight w:val="3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 (на прогулке)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гательная </w:t>
            </w:r>
          </w:p>
        </w:tc>
      </w:tr>
      <w:tr>
        <w:trPr>
          <w:trHeight w:val="86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Чередуются:</w:t>
            </w:r>
            <w:r>
              <w:rPr>
                <w:rFonts w:cs="Times New Roman" w:ascii="Times New Roman" w:hAnsi="Times New Roman"/>
              </w:rPr>
              <w:t>Предметное окружение,явление общественной жизни:Природное окружение;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 Речевое развитие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их представлений, целостности картины мира, предметное окружение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0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е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гательная </w:t>
            </w:r>
          </w:p>
        </w:tc>
      </w:tr>
      <w:tr>
        <w:trPr>
          <w:trHeight w:val="25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 9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, чтение художественной литературы</w:t>
            </w:r>
          </w:p>
        </w:tc>
      </w:tr>
      <w:tr>
        <w:trPr>
          <w:trHeight w:val="7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 -10.20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е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гательная </w:t>
            </w:r>
          </w:p>
        </w:tc>
      </w:tr>
      <w:tr>
        <w:trPr>
          <w:trHeight w:val="52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ивная </w:t>
            </w:r>
          </w:p>
        </w:tc>
      </w:tr>
      <w:tr>
        <w:trPr>
          <w:trHeight w:val="13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10.25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гательная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О: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ind w:left="-57"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едующий МКДО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ind w:left="-57" w:hanging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орский детского сада « Сказка»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7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______________Дудина Л.А.</w:t>
      </w:r>
    </w:p>
    <w:p>
      <w:pPr>
        <w:pStyle w:val="Normal"/>
        <w:shd w:fill="FFFFFF" w:val="clear"/>
        <w:spacing w:lineRule="auto" w:line="240" w:before="120" w:after="0"/>
        <w:ind w:lef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списание непосредственно образовательной деятель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ind w:left="-57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 xml:space="preserve">МКДОУ Приморский детского сада « Сказка» </w:t>
      </w:r>
      <w:r>
        <w:rPr>
          <w:rFonts w:cs="Times New Roman" w:ascii="Times New Roman" w:hAnsi="Times New Roman"/>
          <w:b/>
        </w:rPr>
        <w:t>Быковского муниципального района на 2023 – 2024 учебный год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новозрастная группа «Колосо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и: Моргунова Н.А., Клима О.Ю.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91"/>
        <w:gridCol w:w="1436"/>
        <w:gridCol w:w="5103"/>
        <w:gridCol w:w="3498"/>
        <w:gridCol w:w="3193"/>
      </w:tblGrid>
      <w:tr>
        <w:trPr>
          <w:trHeight w:val="7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нятия по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Основной образовательной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КДОУ </w:t>
            </w:r>
            <w:r>
              <w:rPr>
                <w:rFonts w:cs="Times New Roman" w:ascii="Times New Roman" w:hAnsi="Times New Roman"/>
                <w:bCs/>
              </w:rPr>
              <w:t>Приморский детского сада                           «Сказка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обла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ная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5-9.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чтение художественной литературы</w:t>
            </w:r>
          </w:p>
        </w:tc>
      </w:tr>
      <w:tr>
        <w:trPr>
          <w:trHeight w:val="61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 -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</w:t>
            </w:r>
          </w:p>
        </w:tc>
      </w:tr>
      <w:tr>
        <w:trPr>
          <w:trHeight w:val="48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0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о-художественная </w:t>
            </w:r>
          </w:p>
        </w:tc>
      </w:tr>
      <w:tr>
        <w:trPr>
          <w:trHeight w:val="52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-9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уктивная </w:t>
            </w:r>
          </w:p>
        </w:tc>
      </w:tr>
      <w:tr>
        <w:trPr>
          <w:trHeight w:val="34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-9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игательная </w:t>
            </w:r>
          </w:p>
        </w:tc>
      </w:tr>
      <w:tr>
        <w:trPr>
          <w:trHeight w:val="25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– 9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 Речев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кологических представлений, целостности картины мира, предметное окружение</w:t>
            </w:r>
          </w:p>
        </w:tc>
      </w:tr>
      <w:tr>
        <w:trPr>
          <w:trHeight w:val="7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-9.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е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игательная </w:t>
            </w:r>
          </w:p>
        </w:tc>
      </w:tr>
      <w:tr>
        <w:trPr>
          <w:trHeight w:val="52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9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(Апликация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ивная</w:t>
            </w:r>
          </w:p>
        </w:tc>
      </w:tr>
      <w:tr>
        <w:trPr>
          <w:trHeight w:val="13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 – 9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ое 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художе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3">
    <w:name w:val="WW8Num1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z.198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39:00Z</dcterms:created>
  <dc:creator>м видео</dc:creator>
  <dc:description/>
  <cp:keywords/>
  <dc:language>en-US</dc:language>
  <cp:lastModifiedBy>ГЫУК</cp:lastModifiedBy>
  <cp:lastPrinted>2019-08-28T09:31:00Z</cp:lastPrinted>
  <dcterms:modified xsi:type="dcterms:W3CDTF">2023-12-19T16:11:00Z</dcterms:modified>
  <cp:revision>7</cp:revision>
  <dc:subject/>
  <dc:title>УТВЕРЖДЕНО:</dc:title>
</cp:coreProperties>
</file>