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ое казенное дошкольное образовательное учреждение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риморский детский сад </w:t>
      </w: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Сказка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Быковского муниципального района 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                              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Протокол № 2  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родительского собрания     во 2  младшей группе     от 19 мая 2023 г. </w:t>
      </w:r>
      <w:r>
        <w:rPr>
          <w:rFonts w:cs="Times New Roman CYR" w:ascii="Times New Roman CYR" w:hAnsi="Times New Roman CYR"/>
          <w:sz w:val="26"/>
          <w:szCs w:val="26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сутствовало: 12 человек.</w:t>
      </w:r>
    </w:p>
    <w:p>
      <w:pPr>
        <w:pStyle w:val="C7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чет о проделанной работе: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прошлом собрании было принято решение соблюдать следующие вопросы: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инять к сведению данную информацию и создавать дома благоприятные условия для развития речевой активности детей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- принять к сведению выступление воспитателя Балибардиной Ю.В..  </w:t>
      </w:r>
      <w:r>
        <w:rPr>
          <w:rStyle w:val="C0"/>
          <w:color w:val="000000"/>
          <w:sz w:val="28"/>
          <w:szCs w:val="28"/>
        </w:rPr>
        <w:t>и продолжать использовать словесные игры с детьми дома, на прогулке, по дороге в детский сад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инять к сведению выступления воспитателя Балибардиной Ю.В.. и обратить внимание на самостоятельность детей дома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- учитывать требования норм техники безопасности при подборе одежды и обуви детям.</w:t>
      </w:r>
    </w:p>
    <w:p>
      <w:pPr>
        <w:pStyle w:val="C10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0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Тема: «Итоговое родительское собрание: «Чему мы научились за год. Переход на ФОП»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  <w:shd w:fill="FFFFFF" w:val="clear"/>
        </w:rPr>
        <w:t>Повестка дня: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1.</w:t>
      </w:r>
      <w:r>
        <w:rPr>
          <w:rStyle w:val="C8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0"/>
          <w:color w:val="000000"/>
          <w:sz w:val="28"/>
          <w:szCs w:val="28"/>
        </w:rPr>
        <w:t>Результаты освоения программы детьми младшего возраста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План работы на летний оздоровительный период. Безопасность детей в летний период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Ознакомление родителей с переходом на ФОП ДО с начала учебного года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Разное.</w:t>
      </w:r>
    </w:p>
    <w:p>
      <w:pPr>
        <w:pStyle w:val="C1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од родительского собрания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СЛУШАЛИ: Воспитателя Балибардину Ю.В.., которая рассказала о жизни и развитии детей в условиях детского сада, как прошёл учебный год, что было в нашей жизни интересного, о достижениях детей, и над чем еще предстоит поработать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дагог. вынесла предложение на голосование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ШИЛИ: принять к сведению выступление воспитателя Балибардину Ю.В.. и продолжать развитие детей по всем областям.</w:t>
      </w:r>
      <w:r>
        <w:rPr>
          <w:rStyle w:val="C18"/>
          <w:color w:val="FF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ОЛОСОВАЛИ: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За» - 12 ч.,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Против» - 0 ч.,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Воздержались» - 0 ч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СЛУШАЛИ: Воспитателя  Балибардину Ю.В.., которая познакомила родителей с работой сада во время летнего оздоровительного периода. Она рассказала, что все виды деятельности с детьми переносятся на воздух летний оздоровительный период; так же напомнила о правилах безопасности в летний период.</w:t>
      </w:r>
    </w:p>
    <w:p>
      <w:pPr>
        <w:pStyle w:val="C3"/>
        <w:shd w:fill="FFFFFF" w:val="clear"/>
        <w:spacing w:before="0" w:after="0"/>
        <w:ind w:left="360"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ШИЛИ: принять к сведению выступление воспитателя Балибардину Ю.В. и соблюдать правила безопасности во время летнего периода.</w:t>
      </w:r>
    </w:p>
    <w:p>
      <w:pPr>
        <w:pStyle w:val="C7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ОЛОСОВАЛИ:</w:t>
      </w:r>
    </w:p>
    <w:p>
      <w:pPr>
        <w:pStyle w:val="C7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За» - 12 ч.,</w:t>
      </w:r>
    </w:p>
    <w:p>
      <w:pPr>
        <w:pStyle w:val="C7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Против» - 0 ч.,</w:t>
      </w:r>
    </w:p>
    <w:p>
      <w:pPr>
        <w:pStyle w:val="C7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Воздержались» - 0 ч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СЛУШАЛИ: воспитатель Балибардина Ю.В. ознакомили родителей о внедрении Федеральной образовательной программы дошкольного образования (ФОП ДО) в детском саду с начала учебного года., познакомили с целью внедрения ФОП, с тем, что в нее входит и как будут применять ФОП ДО.</w:t>
      </w:r>
    </w:p>
    <w:p>
      <w:pPr>
        <w:pStyle w:val="C3"/>
        <w:shd w:fill="FFFFFF" w:val="clear"/>
        <w:spacing w:before="0" w:after="0"/>
        <w:ind w:left="360"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ЕШИЛИ: принять к сведению информацию о внедрении ФОП ДО в детском саду с начала учебного года.</w:t>
      </w:r>
    </w:p>
    <w:p>
      <w:pPr>
        <w:pStyle w:val="C3"/>
        <w:shd w:fill="FFFFFF" w:val="clear"/>
        <w:spacing w:before="0" w:after="0"/>
        <w:ind w:left="360"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ОЛОСОВАЛИ:</w:t>
      </w:r>
    </w:p>
    <w:p>
      <w:pPr>
        <w:pStyle w:val="C7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За» - 12 ч.,</w:t>
      </w:r>
    </w:p>
    <w:p>
      <w:pPr>
        <w:pStyle w:val="C4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Против» - 0 ч.,</w:t>
      </w:r>
    </w:p>
    <w:p>
      <w:pPr>
        <w:pStyle w:val="C7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Воздержались» - 0 ч.</w:t>
      </w:r>
    </w:p>
    <w:p>
      <w:pPr>
        <w:pStyle w:val="C2"/>
        <w:shd w:fill="FFFFFF" w:val="clear"/>
        <w:spacing w:before="0" w:after="0"/>
        <w:ind w:left="284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ВЫСТУПИЛА: Балибардина Ю.В. дала рекомендацию-консультацию о профилактике острых кишечных инфекций во время летнего периода и раздала родителям памятки «Питание детей летом». А также напомнила родителям о закаливающих процедурах во время летнего оздоровительного периода.  Предложила более подробно ознакомиться с консультацией в папке-передвижке. Воспитатель, Балибардина Ю.В  вынесла предложение на голосование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ОЛОСОВАЛИ: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За» - 12 ч.,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Против» - 0 ч.,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Воздержались» - 0 ч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ШИЛИ: принять к сведению рекомендации воспитателя Балибардину Ю.В. по профилактика острых кишечных инфекций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Разработка и принятие проекта родительского собрания: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РЕШИЛИ: принять к сведению выступление воспитателя Балибардину Ю.В. и продолжать развитие детей по всем областям.</w:t>
      </w:r>
      <w:r>
        <w:rPr>
          <w:rStyle w:val="C11"/>
          <w:color w:val="FF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ind w:firstLine="71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Ответственные: Балибардина Ю.В.. 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ок: постоянно</w:t>
      </w:r>
    </w:p>
    <w:p>
      <w:pPr>
        <w:pStyle w:val="C2"/>
        <w:shd w:fill="FFFFFF" w:val="clear"/>
        <w:spacing w:before="0" w:after="0"/>
        <w:ind w:left="36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РЕШИЛИ: принять к сведению выступление воспитателя Балибардину Ю.В. и соблюдать правила безопасности во время летнего периода.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ветственные: Балибардина Ю.В.. , родители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ок: летний оздоровительный период</w:t>
      </w:r>
    </w:p>
    <w:p>
      <w:pPr>
        <w:pStyle w:val="C2"/>
        <w:shd w:fill="FFFFFF" w:val="clear"/>
        <w:spacing w:before="0" w:after="0"/>
        <w:ind w:left="36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РЕШИЛИ: принять к сведению информацию о внедрении ФОП ДО в детском саду с начала учебного года.</w:t>
      </w:r>
    </w:p>
    <w:p>
      <w:pPr>
        <w:pStyle w:val="C2"/>
        <w:shd w:fill="FFFFFF" w:val="clear"/>
        <w:spacing w:before="0" w:after="0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ветственные: Балибардина Ю.В.., родители.</w:t>
      </w:r>
    </w:p>
    <w:p>
      <w:pPr>
        <w:pStyle w:val="C2"/>
        <w:shd w:fill="FFFFFF" w:val="clear"/>
        <w:spacing w:before="0" w:after="0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ок: до сентября 2023 года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РЕШИЛИ: принять к сведению рекомендации воспитателя Балибардина Ю.В..- консультация «Профилактика острых кишечных инфекций»</w:t>
      </w:r>
    </w:p>
    <w:p>
      <w:pPr>
        <w:pStyle w:val="C2"/>
        <w:shd w:fill="FFFFFF" w:val="clear"/>
        <w:spacing w:before="0" w:after="0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ветственные: родители</w:t>
      </w:r>
    </w:p>
    <w:p>
      <w:pPr>
        <w:pStyle w:val="C2"/>
        <w:shd w:fill="FFFFFF" w:val="clear"/>
        <w:spacing w:before="0" w:after="0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ок: летний оздоровительный период</w:t>
      </w:r>
    </w:p>
    <w:p>
      <w:pPr>
        <w:pStyle w:val="C7"/>
        <w:shd w:fill="FFFFFF" w:val="clear"/>
        <w:spacing w:before="0" w:after="0"/>
        <w:ind w:firstLine="710"/>
        <w:rPr/>
      </w:pPr>
      <w:r>
        <w:rPr>
          <w:rStyle w:val="C0"/>
          <w:color w:val="000000"/>
          <w:sz w:val="28"/>
          <w:szCs w:val="28"/>
        </w:rPr>
        <w:t>Секретарь: ____________ Чернышева М.А.</w:t>
      </w:r>
    </w:p>
    <w:sectPr>
      <w:type w:val="nextPage"/>
      <w:pgSz w:w="12240" w:h="15840"/>
      <w:pgMar w:left="1260" w:right="5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C8">
    <w:name w:val="c8"/>
    <w:basedOn w:val="Style13"/>
    <w:qFormat/>
    <w:rPr/>
  </w:style>
  <w:style w:type="character" w:styleId="C18">
    <w:name w:val="c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7:00Z</dcterms:created>
  <dc:creator>Азизян</dc:creator>
  <dc:description/>
  <dc:language>en-US</dc:language>
  <cp:lastModifiedBy>Сказка</cp:lastModifiedBy>
  <cp:lastPrinted>2018-05-08T10:22:00Z</cp:lastPrinted>
  <dcterms:modified xsi:type="dcterms:W3CDTF">2023-11-16T09:57:00Z</dcterms:modified>
  <cp:revision>2</cp:revision>
  <dc:subject/>
  <dc:title>Муниципальное казенное дошкольное образовательное учреждение</dc:title>
</cp:coreProperties>
</file>